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Ремонт делова аутоматских мењача VOITH - по партијама</w:t>
      </w:r>
      <w:r>
        <w:rPr>
          <w:rFonts w:cs="Tahoma" w:ascii="Tahoma" w:hAnsi="Tahoma"/>
          <w:sz w:val="20"/>
          <w:szCs w:val="20"/>
          <w:lang w:val="sr-CS"/>
        </w:rPr>
        <w:t>,бр.ВНУ</w:t>
      </w:r>
      <w:r>
        <w:rPr>
          <w:rFonts w:cs="Tahoma" w:ascii="Tahoma" w:hAnsi="Tahoma"/>
          <w:sz w:val="20"/>
          <w:szCs w:val="20"/>
        </w:rPr>
        <w:t>-94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18"/>
          <w:szCs w:val="18"/>
        </w:rPr>
        <w:t>50116300 - Услуге поправке и одржавања мењача возил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40"/>
        <w:gridCol w:w="19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6300 - Услуге поправке и одржавања мењача вози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ПУМПЕ ЗА УЉЕ АУТОМАТСКОГ МЕЊАЧА VO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0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  <w:lang w:val="es-ES" w:eastAsia="sr-Latn-CS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es-ES" w:eastAsia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6300 - Услуге поправке и одржавања мењача вози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ЦРЕВА МЕЊАЧА VO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28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купна </w:t>
      </w:r>
      <w:r>
        <w:rPr>
          <w:rFonts w:cs="Tahoma" w:ascii="Tahoma" w:hAnsi="Tahoma"/>
          <w:sz w:val="18"/>
          <w:szCs w:val="18"/>
          <w:lang w:val="sr-CS"/>
        </w:rPr>
        <w:t xml:space="preserve">процењена вредност партија које се обустављају износи </w:t>
      </w:r>
      <w:r>
        <w:rPr>
          <w:rFonts w:cs="Tahoma" w:ascii="Tahoma" w:hAnsi="Tahoma"/>
          <w:b/>
          <w:bCs/>
          <w:sz w:val="18"/>
          <w:szCs w:val="18"/>
        </w:rPr>
        <w:t>1.988.000,00</w:t>
      </w:r>
      <w:r>
        <w:rPr>
          <w:rFonts w:cs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2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EVROKOMERC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Лоле Рибара 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7220 Брус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ŠIĆ GROUP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имитрија Туцовића 144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су за партије 1 и 2 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1 и 2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cp:lastPrinted>2014-10-06T11:56:00Z</cp:lastPrinted>
  <dcterms:modified xsi:type="dcterms:W3CDTF">2014-10-06T09:57:00Z</dcterms:modified>
  <cp:revision>7</cp:revision>
  <dc:subject/>
  <dc:title>JКП ГРАДСКО САОБРАЋАЈНО ПРЕДУЗЕЋЕ "БЕОГРАД"</dc:title>
</cp:coreProperties>
</file>